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74703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74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ь громадян, міська рада    в и р і ш и л 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Унести до рішення шістдесят другої сесії Нетішинської міської ради                       VI скликання від 15 липня 2014 року № 62/1438 «Про надання громадянам дозволу на розробку проекту землеустрою щодо відведення земельної ділянки для передачі її у власність для ведення садівництва» відповідно до звернення Андрійчука В.А.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2 пункту 1 рішення слова та цифри «що розташована на полі           № 6» замінити словами та цифрами «що розташована на полі № 4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Унести до рішення шістдесят першої сесії Нетішинської міської ради                     VI скликання від 26 червня 2014 року № 61/1413 «Про затвердження проектів землеустрою щодо відведення земельних ділянок та передачу їх у власність для ведення садівництва» відповідно до звернення Гулевіч Н.А.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5 пункту 1 та підпункті 2.5 пункту 2 слова та цифри «площею 0,0774 га» замінити словами та цифрами «площею 0,0744 г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Унести до рішення шістдесят першої сесії Нетішинської міської ради                     VI скликання від 26 червня 2014 року № 61/1401 «Про надання громадянам дозволу на розробку проектів землеустрою щодо відведення земельних ділянок для передачі їх у власність для ведення садівництва» відповідно до звернення Патерухи І.В.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2.1 пункту 1 рішення слова та цифри «Патерухі Ірині Вікторівні, яка проживає за адресою: …» замінити словами та цифрами «Патерусі Ірині Вікторівні, яка проживає за адресою: …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нести до рішення п’ятдесят восьмої сесії Нетішинської міської ради                     VI скликання від 23 травня 2014 року № 58/1351 «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 відповідно до звернення Бурлак Т.В.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4. пункту 1 рішення слова та цифри «площею 0,0086» замінити словами та цифрами «площею 0,0081 га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Унести до рішення шістдесят першої сесії Нетішинської міської ради                    VI скликання від 26 червня 2014 року № 61/1406 «Про затвердження технічної документації із землеустрою щодо встановлення (відновлення) меж земельних ділянок в натурі (на місцевості) та передачу їх у власність для будівництва індивідуальних гаражів» відповідно до звернення Матвійчука А.К. такі змі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у підпункті 1.2 пункту 1 рішення слова «ГК «Автолюбитель» замінити на слова «ГК «Автомобіліс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3:00Z</dcterms:created>
  <dc:creator>Admin</dc:creator>
  <dc:description/>
  <cp:keywords/>
  <dc:language>en-US</dc:language>
  <cp:lastModifiedBy>Admin</cp:lastModifiedBy>
  <cp:lastPrinted>2014-09-25T16:11:00Z</cp:lastPrinted>
  <dcterms:modified xsi:type="dcterms:W3CDTF">2014-09-29T08:38:00Z</dcterms:modified>
  <cp:revision>30</cp:revision>
  <dc:subject/>
  <dc:title/>
</cp:coreProperties>
</file>